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nazwa i adres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 TRYBIE PRZETARGU NIEOGRANICZONEGO O WARTOŚCI SZACUNKOWEJ PONIŻEJ KWOT OKREŚLONYCH W PRZEPISACH WYDANYCH NA PODSTAWIE ART. 11 UST. 8 USTAWY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2"/>
        </w:rPr>
      </w:pPr>
      <w:r>
        <w:rPr>
          <w:b/>
          <w:bCs/>
          <w:sz w:val="22"/>
          <w:szCs w:val="22"/>
        </w:rPr>
        <w:t xml:space="preserve">na: Zaciągnięcie długoterminowego </w:t>
      </w:r>
      <w:r>
        <w:rPr>
          <w:b/>
          <w:bCs/>
          <w:szCs w:val="22"/>
        </w:rPr>
        <w:t>kredytu bankowego w wysokości</w:t>
      </w:r>
      <w:r>
        <w:rPr>
          <w:b/>
        </w:rPr>
        <w:t xml:space="preserve"> 1.000.000,00 zł  (słownie: jeden milion zł) z przeznaczeniem na pokrycie planowanego deficytu budżetu Gminy Zduny.</w:t>
      </w:r>
    </w:p>
    <w:p>
      <w:pPr>
        <w:pStyle w:val="Normal"/>
        <w:autoSpaceDE w:val="false"/>
        <w:spacing w:before="0" w:after="0"/>
        <w:ind w:left="0" w:right="-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d CPV – 66.11.30.00-4 (usługi bankowe)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d CPV – 66.11.30.00-5 (usługi udzielania kredytu)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duny, dnia 28 listopada 2012 roku                         Zatwierdzam: Wójt Gminy Zdu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Jarosław Kwiatkowski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 istotnych warunków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wier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o zamawiającym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 udzielenia zamówienia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.</w:t>
      </w:r>
    </w:p>
    <w:p>
      <w:pPr>
        <w:pStyle w:val="Pk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działu w postępowaniu oraz opis sposobu dokonywania oceny spełniania tych warunków.</w:t>
      </w:r>
    </w:p>
    <w:p>
      <w:pPr>
        <w:pStyle w:val="Pk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świadczeń i dokumentów, jakie mają dostarczyć wykonawcy w celu potwierdzenia  spełniania warunków udziału w postępowaniu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Informacje o sposobie porozumiewania się zamawiającego z wykonawcami oraz przekazywania oświadczeń lub doku</w:t>
        <w:softHyphen/>
        <w:t>mentów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osób uprawnionych do porozumiewania się z wykonawcami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wadium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wiązania ofertą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ywania ofert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oraz termin składania i otwarcia ofert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obliczenia ceny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magania dotyczące zabezpieczenia należytego wykonania umowy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otne dla stron postanowienia, które zostaną wpro</w:t>
        <w:softHyphen/>
        <w:t>wadzone do treści zawieranej umowy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ochrony prawnej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specyfikacji istotnych warunków zamówienia.</w:t>
      </w:r>
      <w:r>
        <w:br w:type="page"/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Informacje o zamawiającym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amawiającym jest Gmina Zduny z siedzibą Zduny 1C, 99-440 Zduny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telefonu:</w:t>
        <w:tab/>
        <w:t>(046) 838-74-26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faksu:</w:t>
        <w:tab/>
        <w:t>(046) 838-74-23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3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dziny urzędowania:         poniedziałek do piątku w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ierownikiem Zamawiającego w rozumieniu art. 2 pkt 3 ustawy Pzp jest Wójt Gminy Zduny –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rosław Kwiatkowski.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ryb udzielenia zamówienia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ępowanie prowadzone jest w trybie przetargu nieograniczonego.</w:t>
      </w:r>
    </w:p>
    <w:p>
      <w:pPr>
        <w:pStyle w:val="Pkt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2"/>
          <w:szCs w:val="22"/>
        </w:rPr>
        <w:t>2. Postępowanie prowadzone jest zgodnie z przepisami ustawy z dnia 29 stycznia 2004 r. Prawo zamówień publicznych (Dz. U. z 2010 r. Nr 11</w:t>
      </w:r>
      <w:r>
        <w:rPr>
          <w:rFonts w:eastAsia="Calibri"/>
          <w:sz w:val="22"/>
          <w:szCs w:val="22"/>
        </w:rPr>
        <w:t>3 poz. 759 z późn.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Opis przedmiotu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2"/>
          <w:szCs w:val="22"/>
        </w:rPr>
        <w:t>Przedmiotem zamówienia jest udzielenie kredytu długoterminowego w łącznej wysokości 1.000.000,00 zł (słownie: jeden milion zł) na pokrycie planowanego deficytu budżet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Termin realizacji całości zamówienia: od dnia podpisania umowy do 31 grudnia 2016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Termin uruchomienia kredytu: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- I transza w kwocie 500.000,00 zł (słownie: pięćset tysięcy zł) w dniu 14.12.2012 r.</w:t>
      </w:r>
    </w:p>
    <w:p>
      <w:pPr>
        <w:pStyle w:val="Normal"/>
        <w:spacing w:lineRule="auto" w:line="240" w:before="0" w:after="0"/>
        <w:ind w:left="851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I transza w kwocie 500.000,00 (słownie: pięćset tysięcy zł) w dniu 20.12.2012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Karencja w spłacie kapitału do dnia 31.03.2013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Spłata kapitału w ciągu czterech lat począwszy od roku 2013 do roku 2016 (płatne w okresach kwartalnych w terminach do 31 marca, 30 czerwca, 30 września i 31 grudnia każdego roku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łata odsetek - na ostatni dzień każdego miesiąca, począwszy od miesiąca, w którym nastąpi pobranie kredyt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Oprocentowanie kredytu – zmienne, wyrażone jako WIBOR 3M plus stała marża ban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– weksel in blanco wraz z deklaracją wekslow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Prowizja jednorazowa wyłącznie od kwoty udzielonego kredyt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edyt nie może być obciążony innymi opłatami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0. Kapitalizacja odsetek kredytu jest niedopuszczalna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1. Prowizja od wcześniejszej spłaty kredytu (całości lub części) – 0%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12. Dla celów obliczenia wartości zamówienia ustala się, iż rok liczy 365 dni lub 366 w przypadku lat przestępnych. 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3. Dla celów przygotowania wyceny oferty, Wykonawcy uczestniczący w niniejszym postępowaniu przyjmują stawkę WIBOR 3M z dnia 31.10.2012 r. stała w całym okresie kredytowania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składania ofert częściowych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składania ofert wariantowych.</w:t>
      </w:r>
    </w:p>
    <w:p>
      <w:pPr>
        <w:pStyle w:val="Pk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udzielenia zamówień uzupełniających, o których mowa w art. 67 ust. 1 pkt 6 i 7 ustawy Prawo zamówień publicznych.</w:t>
      </w:r>
    </w:p>
    <w:p>
      <w:pPr>
        <w:pStyle w:val="Pk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:</w:t>
      </w:r>
    </w:p>
    <w:p>
      <w:pPr>
        <w:pStyle w:val="Pkt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żliwość przedterminowej spłaty kredytu bez ponoszenia dodatkowych prowizji i opłat</w:t>
      </w:r>
    </w:p>
    <w:p>
      <w:pPr>
        <w:pStyle w:val="Pkt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gnację z części zaciąganego kredytu bez pobierania opłat</w:t>
      </w:r>
    </w:p>
    <w:p>
      <w:pPr>
        <w:pStyle w:val="Pk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ę warunków spłaty kredytu bez ponoszenia dodatkowych opłat.</w:t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Default"/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5.1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 udzielenie zamówienia mogą ubiegać się wykonawcy,  którzy spełniają następujące warunki udziału w postępowani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osiadają uprawnienia do wykonywania określonej działalności lub czynności, jeżeli przepisy prawa nakładają obowiązek ich posiadania</w:t>
      </w:r>
      <w:r>
        <w:rPr>
          <w:iCs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niezbędną wiedzę i doświadczenie zapewniające należyte wykonanie zamówienia;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wykonując zamówienie dysponować będą niezbędnym potencjałem technicznym oraz osobami zdolnymi do wykonania zamówienia;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znajdują się w sytuacji ekonomicznej i finansowej zapewniającej wykonanie zamówienia. 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postępowania o udzielenie zamówienia wyklucza się wykonawców wymienionych w art. 24 ust. 1 i 2 oraz art. 154 pkt. 5a Pzp.</w:t>
      </w:r>
    </w:p>
    <w:p>
      <w:pPr>
        <w:pStyle w:val="Pkt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.3 Opis sposobu dokonywania oceny spełniania warunków udziału w postępowaniu Zamawiający dokona oceny spełnienia warunków udziału w postępowaniu w oparciu o analizę złożonych oświadczeń i dokumentów. Przy dokonaniu oceny spełnienia warunków Zamawiający będzie się kierował regułą: „spełnia albo nie spełnia”,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Wykaz oświadczeń i dokumentów, jakie mają dostarczyć wykonawcy w celu potwierdzenia  spełniania warunków udziału w postępowaniu.</w:t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b/>
          <w:bCs/>
          <w:sz w:val="22"/>
        </w:rPr>
        <w:t>W celu potwierdzenia spełnienia warunków udziału w postępowaniu wykonawca musi załączyć do oferty następujące dokumenty i oświadczenia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eastAsia="Calibri"/>
          <w:sz w:val="22"/>
          <w:szCs w:val="22"/>
        </w:rPr>
      </w:pPr>
      <w:r>
        <w:rPr>
          <w:sz w:val="22"/>
        </w:rPr>
        <w:t>Wypełniony formularz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enie Wykonawcy o spełnieniu warunków udziału w postępowaniu – Załącznik Nr 2 do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-28" w:hanging="284"/>
        <w:rPr>
          <w:bCs/>
          <w:sz w:val="22"/>
          <w:szCs w:val="22"/>
        </w:rPr>
      </w:pPr>
      <w:r>
        <w:rPr>
          <w:iCs/>
          <w:sz w:val="22"/>
        </w:rPr>
        <w:t>Zgodnie z treścią art. 26 ust. 2b ustawy Pzp, Wykonawca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polega</w:t>
      </w:r>
      <w:r>
        <w:rPr>
          <w:rFonts w:eastAsia="TimesNewRoman,Italic;Arial Unicode MS"/>
          <w:iCs/>
          <w:sz w:val="22"/>
        </w:rPr>
        <w:t>ć</w:t>
      </w:r>
      <w:r>
        <w:rPr>
          <w:rFonts w:eastAsia="TimesNewRoman,Italic;Arial Unicode MS"/>
          <w:iCs/>
          <w:sz w:val="22"/>
        </w:rPr>
        <w:t xml:space="preserve"> </w:t>
      </w:r>
      <w:r>
        <w:rPr>
          <w:iCs/>
          <w:sz w:val="22"/>
        </w:rPr>
        <w:t>na wiedzy                               i do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wiadczeniu, potencjale technicznym, osobach zdolnych do wykonania zamówienia lub zdolno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ach finansowych innych podmiotów, niezal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nie od charakteru prawnego ł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z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 xml:space="preserve">cych go z nimi stosunków. </w:t>
      </w:r>
      <w:r>
        <w:rPr>
          <w:sz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autoSpaceDE w:val="false"/>
        <w:spacing w:lineRule="auto" w:line="240" w:before="0" w:after="0"/>
        <w:ind w:left="284" w:right="-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lu wykazania braku podstaw do wykluczenia z postępowania o udzielenie zamówienia Wykonawca musi załączyć do oferty następując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pacing w:val="-1"/>
          <w:sz w:val="22"/>
          <w:szCs w:val="22"/>
        </w:rPr>
        <w:t xml:space="preserve">Oświadczenie wykonawcy o niepodleganiu wykluczeniu z postępowania na podstawie art. 24 ust. 1 i 2 Pzp (załącznik </w:t>
      </w:r>
      <w:r>
        <w:rPr>
          <w:color w:val="000000"/>
          <w:spacing w:val="-1"/>
          <w:sz w:val="22"/>
          <w:szCs w:val="22"/>
        </w:rPr>
        <w:t>nr 3 do SIWZ</w:t>
      </w:r>
      <w:r>
        <w:rPr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pacing w:val="-1"/>
          <w:sz w:val="22"/>
          <w:szCs w:val="22"/>
        </w:rPr>
        <w:t>Koncesji, zezwolenia lub licen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Aktualny odpis z właściwego rejestru, jeżeli odrębne przepisy wymagają wpisu do rejestru,               w celu wykazania braku podstaw do wykluczenia w oparciu o art. 24 ust. 1 pkt 2 ustawy, wystawiony nie wcześniej niż 6 miesięcy przed upływem terminu składania a ofert,                      a w stosunku do osób fizycznych oświadczenie w zakresie art. 24 ust. 1 pkt 2 usta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pkt. 2 składa dokument lub dokumenty wystawione w kraju, w którym ma siedzibę lub miejsce zamieszkania, potwierdzające odpowiednio, że nie otwarto jego likwidacji ani nie ogłoszono upadł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W przypadku wykonawców wspólnie ubiegających się o udzielenie zamówienia dokumenty żądane muszą być złożone przez każdego z Wykonawców.</w:t>
      </w:r>
    </w:p>
    <w:p>
      <w:pPr>
        <w:pStyle w:val="Normal"/>
        <w:autoSpaceDE w:val="false"/>
        <w:spacing w:lineRule="auto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Informacje o sposobie porozumiewania się zamawiającego z wykonawcami oraz przekazywania oświadczeń i dokumentów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1 Wszelkie oświadczenia, wnioski, zawiadomienia oraz informacje zamawiający oraz wykonawcy przekazują pisemnie lub faksem.</w:t>
      </w:r>
    </w:p>
    <w:p>
      <w:pPr>
        <w:pStyle w:val="Pk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2 Oświadczenia, wnioski, zawiadomienia oraz informacje kierowane do zamawiającego należy przesłać na adres zamawiającego lub numer faksu zamawiającego podany w punkcie 1 specyfikacji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 Jeżeli zamawiający lub wykonawca przekaże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7.4 </w:t>
      </w:r>
      <w:r>
        <w:rPr>
          <w:rFonts w:eastAsia="Calibri"/>
          <w:iCs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                    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iCs/>
          <w:sz w:val="22"/>
          <w:szCs w:val="22"/>
        </w:rPr>
        <w:t>7.5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6  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rFonts w:eastAsia="Calibri"/>
          <w:color w:val="000000"/>
          <w:sz w:val="22"/>
          <w:szCs w:val="22"/>
        </w:rPr>
        <w:t>zapyta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rFonts w:eastAsia="Calibri"/>
          <w:color w:val="000000"/>
          <w:sz w:val="22"/>
          <w:szCs w:val="22"/>
        </w:rPr>
        <w:t>wraz z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rFonts w:eastAsia="Calibri"/>
          <w:color w:val="000000"/>
          <w:sz w:val="22"/>
          <w:szCs w:val="22"/>
        </w:rPr>
        <w:t>nieniam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rFonts w:eastAsia="Calibri"/>
          <w:color w:val="000000"/>
          <w:sz w:val="22"/>
          <w:szCs w:val="22"/>
        </w:rPr>
        <w:t>cy przekazuje wykonawcom, którym przekazał specyfikacj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rFonts w:eastAsia="Calibri"/>
          <w:color w:val="000000"/>
          <w:sz w:val="22"/>
          <w:szCs w:val="22"/>
        </w:rPr>
        <w:t xml:space="preserve">istotnych warunków zamówienia, bez ujawniania 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rFonts w:eastAsia="Calibri"/>
          <w:color w:val="000000"/>
          <w:sz w:val="22"/>
          <w:szCs w:val="22"/>
        </w:rPr>
        <w:t>ródła zapytania oraz zamieszcza na stronie internetowej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sobami ze strony zamawiającego upoważnionymi do kontaktowania się z wykonawcami                          jest Skarbnik Gminy – Grażyna Jarota, nr telefonu 46 838-74-26 wewn. 13.</w:t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Informacja dotycząca wadium.</w:t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żąda wniesienia wadium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Termin związania ofertą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1 Bieg terminu związania ofertą rozpoczyna się wraz z upływem terminu składania ofert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2 Wykonawca pozostaje związany ofertą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 Ofertę składa się, pod rygorem nieważności, w formie pisemnej w języku polskim. Zamawiający nie wyraża zgody na złożenie oferty w postaci elektronicz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2 Oferta powinna być sporządzona zgodnie z wzorem formularza – OFERTA – stanowiącego Załącznik nr 1 do niniejszej specyfik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3 Do oferty należy dołączyć wszelkie dokumenty i oświadczenia wyszczególnione w pkt.6 specyfik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4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5 Oferta winna zawierać całość zamówienia, Zamawiający nie dopuszcza składania ofert częściowych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6 Formularz ofertowy i wszelkie inne dokumenty powinny być podpisane przez osoby upoważnione do reprezentowania Wykonawc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.7 Poprawki w ofercie muszą być naniesione czytelnie oraz parafowane przez osoby upoważnione do reprezentowania Wykonawc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.8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9 Wszelkie koszty związane z przygotowaniem i złożeniem oferty ponosi Wykonawc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0 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 podany w punkcie 1 niniejszej specyfikacji i oznaczone w sposób następujący:</w:t>
      </w:r>
    </w:p>
    <w:p>
      <w:pPr>
        <w:pStyle w:val="Tekstpodstawowy21"/>
        <w:overflowPunc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overflowPunct w:val="true"/>
        <w:jc w:val="center"/>
        <w:rPr>
          <w:color w:val="FF0000"/>
          <w:sz w:val="24"/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Oferta na </w:t>
      </w:r>
      <w:r>
        <w:rPr>
          <w:bCs/>
          <w:szCs w:val="22"/>
        </w:rPr>
        <w:t xml:space="preserve">zaciągnięcie długoterminowego kredytu bankowego </w:t>
      </w:r>
      <w:r>
        <w:rPr>
          <w:sz w:val="24"/>
        </w:rPr>
        <w:t>w wysokości           1.000.000,00 zł  z przeznaczeniem na pokrycie planowanego deficytu budżetu”</w:t>
      </w:r>
    </w:p>
    <w:p>
      <w:pPr>
        <w:pStyle w:val="Normal"/>
        <w:autoSpaceDE w:val="false"/>
        <w:spacing w:before="0" w:after="0"/>
        <w:ind w:left="0" w:right="-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1 Zamawiający nie ponosi odpowiedzialności za zdarzenia wynikające z nienależytego oznakowania koperty/opakowania lub braku którejkolwiek z wymaganych informacji.</w:t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Miejsce oraz termin składania i otwarcia ofert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12.1 </w:t>
      </w:r>
      <w:r>
        <w:rPr>
          <w:b/>
          <w:sz w:val="22"/>
          <w:szCs w:val="22"/>
        </w:rPr>
        <w:t>Termin złożenia ofert:   06.12.2012r. do godz. 10.00</w:t>
      </w:r>
      <w:r>
        <w:rPr>
          <w:b/>
          <w:spacing w:val="-20"/>
          <w:sz w:val="22"/>
          <w:szCs w:val="22"/>
        </w:rPr>
        <w:t xml:space="preserve">  na</w:t>
      </w:r>
      <w:r>
        <w:rPr>
          <w:b/>
          <w:sz w:val="22"/>
          <w:szCs w:val="22"/>
        </w:rPr>
        <w:t xml:space="preserve"> adres zamawiającego Urząd Gminy Zduny z/s Zduny 1C, 99-440 Zdun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40" w:hanging="540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12.2</w:t>
      </w:r>
      <w:r>
        <w:rPr>
          <w:b/>
          <w:bCs/>
          <w:color w:val="000000"/>
          <w:sz w:val="22"/>
          <w:szCs w:val="22"/>
        </w:rPr>
        <w:t xml:space="preserve"> Otwarcie złożonych ofert</w:t>
      </w:r>
      <w:r>
        <w:rPr>
          <w:b/>
          <w:color w:val="000000"/>
          <w:sz w:val="22"/>
          <w:szCs w:val="22"/>
        </w:rPr>
        <w:t xml:space="preserve"> nastąpi w dniu 06.12.2012r. o godz. 10.15 </w:t>
        <w:br/>
        <w:t>w siedzibie Zamawiającego (pokój nr 13 sala narad I piętro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3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4 Bezpośrednio przed otwarciem ofert podana zostanie kwota, jaką zamawiający zamierza przeznaczyć na sfinansowanie zamówienia. Podczas otwarcia ofert podane będą nazwy (firmy) oraz adresy wykonawców, a także informacje dotyczące ceny, terminu wykonania zamówienia i okresu gwarancji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5 Zamawiający niezwłocznie zwraca ofertę, która została złożona po terminie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 Opis sposobu obliczenia ceny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3.1 Przez cenę rozumie się całkowity koszt udzielenia i obsługi kredytu, który jest sumą naliczonych odsetek w całym okresie kredytowania od udzielonego kredytu w wysokości 1.000.000,00 zł. podlegającego spłacie według harmonogramu oraz jednorazowej prowizji przygotowawczej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Oprocentowanie kredytu liczone jest jako suma zmiennej stawki WIBOR dla depozytów trzymiesięcznych obowiązującej na każdy pierwszy dzień okresu odsetkowego (kwartału kalendarzowego) liczonej w stosunku rocznym i zaoferowanej marży bankowej (stałej w całym okresie kredytowania) wyrażonej w punktach procentowych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2 Marża bankowa zaoferowana przez wykonawcę winna być podana z dokładnością dwóch miejsc po przecinku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3 Wyliczoną cenę należy podać w PLN z dokładnością dwóch miejsc po przecinku. Przy wyliczeniu wartości ceny każdorazowo zaokrągleniu podlega ich kwota miesięcznego naliczenia, jeżeli parametr miejsca tysięcznego jest poniżej 5 to parametr setny zaokrągla się           w dół, jeżeli parametr miejsca tysięcznego jest 5 i powyżej to parametr setny zaokrągla się                 w górę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4 Zamawiający wymaga, aby marża zaoferowana zawierała wszystkie koszty, jakie ponosi wykonawca w związku z uruchomieniem kredytu, zabezpieczeniem jego spłaty oraz obsługą  kredytu w całym okresie kredytowania, a zatem zamawiający nie będzie ponosił żadnych dodatkowych prowizji i opłat w związku z udzieleniem kredytu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3.5 Dla porównywalności ofert należy przyjąć do wyliczenia: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) w danym roku w każdym miesiącu należy przyjąć rzeczywistą ilość dni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b) ilość dni w roku 365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) stałą zaoferowaną marżę w całym okresie kredytowania z dwoma miejscami po przecinku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d) dla celów przygotowania wyceny oferty, należy przyjąć stawkę WIBOR 3M z dnia 31.10.2012r., stałą w całym okresie kredytowania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e) wykonawca zobowiązany jest sporządzić symulację spłaty kredytu, która stanowić będzie załącznik do oferty. W w/w symulacji jako umowny termin rozpoczęcia okresu naliczania odsetek należy przyjąć dzień 14.12.2012 r., zgodnie z zapisami pkt 3 niniejszej SIWZ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 Informacje dotyczące walut obcych, w jakich mogą być prowadzone rozliczenia między zamawiającym a wykonawcą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2 Rozliczenia pomiędzy wykonawcą a zamawiającym będą dokonywane w złotych polskich PLN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 Opis kryteriów, którymi zamawiający będzie się kierował przy wyborze oferty, wraz                    z podaniem znaczenia tych kryteriów oraz sposobu oceny ofert.</w:t>
      </w:r>
    </w:p>
    <w:p>
      <w:pPr>
        <w:pStyle w:val="Normal"/>
        <w:shd w:fill="FFFFFF" w:val="clear"/>
        <w:ind w:left="0" w:hanging="0"/>
        <w:rPr/>
      </w:pPr>
      <w:r>
        <w:rPr>
          <w:color w:val="000000"/>
          <w:sz w:val="22"/>
          <w:szCs w:val="22"/>
        </w:rPr>
        <w:t xml:space="preserve">W celu wyboru najkorzystniejszej oferty zamawiający przyjął następujące kryterium - przypisując mu odpowiednio wagę procentową: </w:t>
      </w:r>
      <w:r>
        <w:rPr>
          <w:b/>
          <w:color w:val="000000"/>
          <w:sz w:val="22"/>
          <w:szCs w:val="22"/>
        </w:rPr>
        <w:t>cena oferty brutto - 100%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porównania i oceny ofert </w:t>
      </w:r>
      <w:r>
        <w:rPr>
          <w:color w:val="000000"/>
          <w:sz w:val="22"/>
          <w:szCs w:val="22"/>
        </w:rPr>
        <w:t>w kryterium cena zostanie zastosowany następujący wzór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   najniższa cena oferty brutto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ab/>
        <w:t>Ocena punktowa =  ————————————— x 100% x 100 punktów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      cena brutto oferty badanej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zyjmuje się, że 100% = 1 pkt i tak zostanie przeliczona liczba punktów w kryterium cena</w:t>
      </w:r>
    </w:p>
    <w:p>
      <w:pPr>
        <w:pStyle w:val="Pkt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 Informacja o formalnościach, jakie powinny zostać dopełnione po wyborze oferty w celu zawarcia umowy w sprawie zamówienia publicznego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1 Zamawiający podpisze umowę z wykonawcą, który przedłoży najkorzystniejszą ofertę                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6.2 Wykonawcy zostaną powiadomieni niezwłocznie o wyborze oferty faksem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6.3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Calibri"/>
          <w:bCs/>
          <w:sz w:val="22"/>
          <w:szCs w:val="22"/>
        </w:rPr>
        <w:t>cy zawiera umo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w sprawie zamówienia publicznego w terminie nie krótszym ni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zawiadomienie to zostało przesłane faxem, albo 10 dni –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zostało przesłane w inny sposób – w przypadku zamów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ń</w:t>
      </w:r>
      <w:r>
        <w:rPr>
          <w:rFonts w:eastAsia="Calibri"/>
          <w:bCs/>
          <w:sz w:val="22"/>
          <w:szCs w:val="22"/>
        </w:rPr>
        <w:t>, których wart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jest mniejsza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ż </w:t>
      </w:r>
      <w:r>
        <w:rPr>
          <w:rFonts w:eastAsia="Calibri"/>
          <w:bCs/>
          <w:sz w:val="22"/>
          <w:szCs w:val="22"/>
        </w:rPr>
        <w:t>kwoty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rFonts w:eastAsia="Calibri"/>
          <w:bCs/>
          <w:sz w:val="22"/>
          <w:szCs w:val="22"/>
        </w:rPr>
        <w:t>lone w przepisach wydanych na podstawie art. 11 ust. 8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>16.4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Calibri"/>
          <w:bCs/>
          <w:sz w:val="22"/>
          <w:szCs w:val="22"/>
        </w:rPr>
        <w:t>cy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 zawrz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umo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w sprawie zamówienia publicznego przed upływem terminu, o którym mowa w pkt. 16.3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Calibri"/>
          <w:bCs/>
          <w:sz w:val="22"/>
          <w:szCs w:val="22"/>
        </w:rPr>
        <w:t>powaniu o udzielenie zamówienia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>- zł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ono tylko jed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 xml:space="preserve">- nie odrzucono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 xml:space="preserve">adnej oferty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 xml:space="preserve">- nie wykluczono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adnego wykonawc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5 Umowa zostanie zawarta w formie pisemnej. O miejscu i terminie podpisania umowy zamawiający powiadomi wykonawc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6 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unieważnienia postępowania, o których mowa w art. 93. ust.1.</w:t>
      </w:r>
    </w:p>
    <w:p>
      <w:pPr>
        <w:pStyle w:val="Pkt"/>
        <w:tabs>
          <w:tab w:val="clear" w:pos="708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 Wymagania dotyczące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kstpodstawowy3"/>
        <w:tabs>
          <w:tab w:val="clear" w:pos="708"/>
          <w:tab w:val="left" w:pos="5940" w:leader="none"/>
        </w:tabs>
        <w:suppressAutoHyphens w:val="false"/>
        <w:overflowPunct w:val="true"/>
        <w:autoSpaceDE w:val="true"/>
        <w:rPr>
          <w:bCs/>
          <w:color w:val="000000"/>
          <w:spacing w:val="-3"/>
          <w:szCs w:val="22"/>
          <w:lang w:eastAsia="pl-PL"/>
        </w:rPr>
      </w:pPr>
      <w:r>
        <w:rPr>
          <w:bCs/>
          <w:color w:val="000000"/>
          <w:spacing w:val="-3"/>
          <w:szCs w:val="22"/>
          <w:lang w:eastAsia="pl-PL"/>
        </w:rPr>
        <w:t>Zamawiający nie wymaga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. Istotne dla stron postanowienia, które zostaną wpro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świadczenia wykonawcy wynikający z umowy będzie tożsamy z jego zobowiązaniem zawartym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 Środki ochrony prawnej.</w:t>
      </w:r>
    </w:p>
    <w:p>
      <w:pPr>
        <w:pStyle w:val="Normal"/>
        <w:tabs>
          <w:tab w:val="clear" w:pos="708"/>
          <w:tab w:val="left" w:pos="1320" w:leader="none"/>
        </w:tabs>
        <w:ind w:left="0" w:hanging="0"/>
        <w:rPr>
          <w:sz w:val="22"/>
        </w:rPr>
      </w:pPr>
      <w:r>
        <w:rPr/>
        <w:t>Wykonawcom, których interes prawny doznał uszczerbku w wyniku naruszenia przez Zamawiającego zasad określonych w ustawie Prawo zamówień publicznych, przysługują środki odwoławcze przewidziane w dziale VI - ustawy Prawo zamówień publicznych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 Załączniki do specyfikacji istotnych warunków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993" w:hanging="993"/>
        <w:rPr>
          <w:sz w:val="22"/>
          <w:szCs w:val="22"/>
        </w:rPr>
      </w:pPr>
      <w:r>
        <w:rPr>
          <w:sz w:val="22"/>
          <w:szCs w:val="22"/>
        </w:rPr>
        <w:t>Numer 1. Formularz ofertowy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993" w:hanging="993"/>
        <w:rPr/>
      </w:pPr>
      <w:r>
        <w:rPr>
          <w:sz w:val="22"/>
          <w:szCs w:val="22"/>
        </w:rPr>
        <w:t xml:space="preserve">Numer 2. Oświadczenie o spełnieniu warunków udziału w postępowaniu, </w:t>
      </w:r>
    </w:p>
    <w:p>
      <w:pPr>
        <w:pStyle w:val="Pkt"/>
        <w:spacing w:lineRule="auto" w:line="240" w:before="0" w:after="0"/>
        <w:ind w:left="993" w:hanging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3. Oświadczenie o braku podstaw do wykluczenia wykonawcy.</w:t>
      </w:r>
    </w:p>
    <w:p>
      <w:pPr>
        <w:pStyle w:val="Pkt"/>
        <w:spacing w:lineRule="auto" w:line="240" w:before="0" w:after="0"/>
        <w:ind w:left="993" w:hanging="99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umer 4. Harmonogram spłaty kredytu.</w:t>
      </w:r>
    </w:p>
    <w:p>
      <w:pPr>
        <w:pStyle w:val="Pkt"/>
        <w:spacing w:lineRule="auto" w:line="240" w:before="0" w:after="0"/>
        <w:ind w:left="993" w:hanging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5. Wzór umowy.</w:t>
      </w:r>
    </w:p>
    <w:p>
      <w:pPr>
        <w:pStyle w:val="Normal"/>
        <w:spacing w:before="6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specyfikacjiZnakZnak">
    <w:name w:val="Tekst specyfikacji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60" w:after="120"/>
      <w:ind w:left="283" w:hanging="851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specyfikacjiZnak">
    <w:name w:val="Tekst specyfikacji Znak"/>
    <w:basedOn w:val="Normal"/>
    <w:qFormat/>
    <w:pPr>
      <w:spacing w:lineRule="auto" w:line="240" w:before="40" w:after="0"/>
      <w:ind w:lef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851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0" w:hanging="0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hanging="0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60" w:after="60"/>
      <w:ind w:left="720" w:hanging="85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8:00Z</dcterms:created>
  <dc:creator>MD</dc:creator>
  <dc:description/>
  <cp:keywords/>
  <dc:language>en-US</dc:language>
  <cp:lastModifiedBy>Irena</cp:lastModifiedBy>
  <cp:lastPrinted>2012-11-28T14:53:00Z</cp:lastPrinted>
  <dcterms:modified xsi:type="dcterms:W3CDTF">2012-11-28T14:02:00Z</dcterms:modified>
  <cp:revision>16</cp:revision>
  <dc:subject/>
  <dc:title/>
</cp:coreProperties>
</file>